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ÇÕES GERAIS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Como o esforço físico é grande durante a participação no curso, recomendamos que todos os alunos envolvidos tenham boa capacidade física ou pratiquem exercícios físicos frequentemen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luno deverá levar todo equipamento descrito na ficha de equipamentos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</w:rPr>
        <w:t>almoço e jantar</w:t>
      </w:r>
      <w:r>
        <w:rPr>
          <w:rFonts w:cs="Calibri" w:ascii="Calibri" w:hAnsi="Calibri"/>
        </w:rPr>
        <w:t xml:space="preserve"> ficam a cargo do aluno, o café da manhã e tarde ficam a cargo da organizaçã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há restaurantes próximo ao local do curs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luno receberá  uma apostila e certificação ao final do even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oão Monlevade dista, aproximadamente, 110 km da cidade de Belo Horizonte (via Rodovia 381). O melhor acesso aéreo é Confins, onde o aluno pegará um ônibus no próprio aeroporto até o terminal rodoviário de Belo Horizon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á linhas de Ônibus de hora em hora para João Monlevade desembarcando no posto 5 estrelas em João Monlevade, sugerimos as linhas SÃO GERALDO, PRESIDENTE, GONTIJO horários constam no site de todas as empresas citad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>Sugerimos que os participantes se hospedem no hotel Brasil, onde há também opções de internet e café da manhã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</w:rPr>
        <w:t>Hotel Brasil 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v Armando Fajardo n° 4656     Trevo Cruzeiro Celest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ne (031) 38525300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e: www.brasilcenterhotel.com.b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 brasilcenterhotel@hotmail.com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Outra opção é o Monza Confort Hotel, que fica na Avenida Getúlio Vargas 2481 Baú, Fone: (031) 38511113 cel 87058916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ite: </w:t>
      </w:r>
      <w:hyperlink r:id="rId2">
        <w:r>
          <w:rPr>
            <w:rStyle w:val="InternetLink"/>
            <w:rFonts w:cs="Calibri" w:ascii="Calibri" w:hAnsi="Calibri"/>
          </w:rPr>
          <w:t>www.monzacomforthotel.com.br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Importante:</w:t>
      </w:r>
      <w:r>
        <w:rPr>
          <w:rFonts w:cs="Calibri" w:ascii="Calibri" w:hAnsi="Calibri"/>
          <w:b/>
        </w:rPr>
        <w:t xml:space="preserve"> A reserva do hotel deverá ser feita com antecedência e, diretamente, pelo aluno. Valores e condições de pagamento devem ser tratados diretamente no hotel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Outras opções de hotéis: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82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20"/>
              <w:ind w:left="720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tel Naci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20"/>
              <w:ind w:left="72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e: (031) 385116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20"/>
              <w:ind w:left="720" w:hanging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www.hotelnacionaljm.com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20"/>
              <w:ind w:left="720" w:hanging="3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HiltonPalace Ho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20"/>
              <w:ind w:left="720" w:hanging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ne: (031) 385141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20"/>
              <w:ind w:left="720" w:hanging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1080" w:hanging="0"/>
        <w:rPr>
          <w:rFonts w:ascii="Calibri" w:hAnsi="Calibri" w:cs="Calibri"/>
          <w:color w:val="0D0D0D"/>
          <w:sz w:val="16"/>
          <w:szCs w:val="16"/>
        </w:rPr>
      </w:pPr>
      <w:r>
        <w:rPr>
          <w:rFonts w:cs="Calibri" w:ascii="Calibri" w:hAnsi="Calibri"/>
          <w:color w:val="0D0D0D"/>
          <w:sz w:val="16"/>
          <w:szCs w:val="16"/>
        </w:rPr>
      </w:r>
    </w:p>
    <w:p>
      <w:pPr>
        <w:pStyle w:val="Normal"/>
        <w:ind w:left="709" w:right="-23" w:hanging="0"/>
        <w:rPr>
          <w:rFonts w:ascii="Calibri" w:hAnsi="Calibri" w:cs="Calibri"/>
          <w:color w:val="0D0D0D"/>
          <w:sz w:val="16"/>
          <w:szCs w:val="16"/>
        </w:rPr>
      </w:pPr>
      <w:r>
        <w:rPr>
          <w:rFonts w:cs="Calibri" w:ascii="Calibri" w:hAnsi="Calibri"/>
          <w:color w:val="0D0D0D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investimento do curso é de 900,00, sendo este valor dividido em 03(Três) parcelas iguai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° PARCELA ATÉ 10 MARÇ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° PARCELA ATÉ 10 ABRI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° PARCELA ATÉ 10 ABRI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ós realização do depósito o aluno deverá informar a organização e enviar foto do comprovante para email ou whatsa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left="709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ADO BANCÁRIOS PARA DEPÓSI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IXA ECONÔMICA FEDERA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CIA 060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ERAÇÃO 01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 19217-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ENO BOTELHO</w:t>
      </w:r>
    </w:p>
    <w:p>
      <w:pPr>
        <w:pStyle w:val="Pargrafoda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esclarecimento de qualquer outra informação adicional, favor contatar a Equipe de Treinamento TEI -, pelo telefone (31) 86523816 ou pelo e-mail:  </w:t>
      </w:r>
      <w:hyperlink r:id="rId3">
        <w:r>
          <w:rPr>
            <w:rStyle w:val="InternetLink"/>
            <w:rFonts w:cs="Calibri" w:ascii="Calibri" w:hAnsi="Calibri"/>
          </w:rPr>
          <w:t>teisolucoes26@gmail.com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os reservamos o direito de cancelar o evento por motivo justo fortuito, (catástrofes ou similar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ão serão permitidas filmagens, durante as atividades teóricas e práticas do evento, salvo mediante autorização expressa dos coordenadores do even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left="3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260" w:gutter="0" w:header="72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TEI (Treinamentos em Emergências Industriais)</w:t>
    </w:r>
  </w:p>
  <w:p>
    <w:pPr>
      <w:pStyle w:val="Footer"/>
      <w:pBdr>
        <w:top w:val="single" w:sz="4" w:space="1" w:color="000000"/>
      </w:pBdr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55" w:leader="none"/>
        <w:tab w:val="center" w:pos="4320" w:leader="none"/>
        <w:tab w:val="right" w:pos="8640" w:leader="none"/>
        <w:tab w:val="left" w:pos="9240" w:leader="none"/>
        <w:tab w:val="right" w:pos="9900" w:leader="none"/>
      </w:tabs>
      <w:rPr/>
    </w:pPr>
    <w:r>
      <w:rPr/>
      <w:drawing>
        <wp:inline distT="0" distB="0" distL="0" distR="0">
          <wp:extent cx="166687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outlineLvl w:val="1"/>
    </w:pPr>
    <w:rPr>
      <w:rFonts w:ascii="Arial" w:hAnsi="Arial" w:cs="Arial"/>
      <w:b/>
      <w:sz w:val="3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szCs w:val="20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ulo">
    <w:name w:val="titulo"/>
    <w:basedOn w:val="Fontepargpadro"/>
    <w:qFormat/>
    <w:rPr/>
  </w:style>
  <w:style w:type="character" w:styleId="Arial10">
    <w:name w:val="arial10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vantGarde Md BT;Century Gothic" w:hAnsi="AvantGarde Md BT;Century Gothic" w:cs="AvantGarde Md BT;Century Gothic"/>
      <w:b/>
      <w:bCs/>
      <w:i/>
      <w:sz w:val="3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8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pt-BR" w:bidi="pa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zacomforthotel.com.br/" TargetMode="External"/><Relationship Id="rId3" Type="http://schemas.openxmlformats.org/officeDocument/2006/relationships/hyperlink" Target="mailto:teisolucoes26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33:00Z</dcterms:created>
  <dc:creator>Ricardo Perez</dc:creator>
  <dc:description/>
  <cp:keywords/>
  <dc:language>en-US</dc:language>
  <cp:lastModifiedBy>brenorescue@yahoo.com.br</cp:lastModifiedBy>
  <cp:lastPrinted>2017-01-26T19:55:00Z</cp:lastPrinted>
  <dcterms:modified xsi:type="dcterms:W3CDTF">2021-01-26T13:18:00Z</dcterms:modified>
  <cp:revision>48</cp:revision>
  <dc:subject/>
  <dc:title>Tabela Revenda</dc:title>
</cp:coreProperties>
</file>